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СРБИЈА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НАРОДНА СКУПШТИНА </w:t>
        <w:br/>
      </w:r>
      <w:r>
        <w:rPr>
          <w:b/>
          <w:i/>
          <w:sz w:val="28"/>
          <w:szCs w:val="28"/>
          <w:lang w:val="sr-CS"/>
        </w:rPr>
        <w:t>Одељење за односе са јавношћу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Београд,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CS"/>
        </w:rPr>
        <w:t>9.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>октобар 2011. 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 А Ј А В 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за четвтрак,  20. октобар 2011. године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Радна група за права детета организује јавно слушање на тему „Здравствена заштита адолесцената – у светлу нових законских одредби“, </w:t>
      </w:r>
      <w:r>
        <w:rPr>
          <w:b/>
          <w:sz w:val="28"/>
          <w:szCs w:val="28"/>
          <w:lang w:val="sr-CS"/>
        </w:rPr>
        <w:t>у четвртак, 20. октобра 2011. године у Малој сали Дома Народне скупштине, Трг Николе Пашића 13, са почетком у 12 часов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уводном делу јавног слушања, које се реализује у сарадњи са Министарством здравља и УНИЦЕФ-ом, предвиђено је да се присутнима обрате председница Народне скупштине Републике Србије и председавајућа Радној групи за права детета проф. др Славица Ђукић-Дејановић, министар здравља проф. др Зоран Станковић, државна секретарка у Министарству здравља др Елизабет Пауновић, као и представници УНИЦЕФ-а, здравствених радника Србије, невладиних и међународних организација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а јавном слушању говориће се о стратешким и законским оквирима здравствене заштите адолесцената, значају утицаја деце у процесима одлучивања, унапређењу квалитета њихове здравствене заштите, здравственом стању, као и о значају вршњачке едукације у здравственој заштити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зивамо вас да медијски пропратите догађај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Акредитације можете слати на факс: </w:t>
      </w:r>
      <w:r>
        <w:rPr>
          <w:b/>
          <w:sz w:val="28"/>
          <w:szCs w:val="28"/>
          <w:lang w:val="sr-CS"/>
        </w:rPr>
        <w:t xml:space="preserve">3226-501 </w:t>
      </w:r>
      <w:r>
        <w:rPr>
          <w:sz w:val="28"/>
          <w:szCs w:val="28"/>
          <w:lang w:val="sr-CS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lang w:val="sr-CS"/>
        </w:rPr>
        <w:t xml:space="preserve">: </w:t>
      </w:r>
      <w:r>
        <w:rPr>
          <w:b/>
          <w:sz w:val="28"/>
          <w:szCs w:val="28"/>
        </w:rPr>
        <w:t>infosluzba</w:t>
      </w:r>
      <w:r>
        <w:rPr>
          <w:b/>
          <w:sz w:val="28"/>
          <w:szCs w:val="28"/>
          <w:lang w:val="sr-CS"/>
        </w:rPr>
        <w:t>@</w:t>
      </w:r>
      <w:r>
        <w:rPr>
          <w:b/>
          <w:sz w:val="28"/>
          <w:szCs w:val="28"/>
        </w:rPr>
        <w:t>parlament</w:t>
      </w:r>
      <w:r>
        <w:rPr>
          <w:b/>
          <w:sz w:val="28"/>
          <w:szCs w:val="28"/>
          <w:lang w:val="sr-CS"/>
        </w:rPr>
        <w:t>.</w:t>
      </w:r>
      <w:r>
        <w:rPr>
          <w:b/>
          <w:sz w:val="28"/>
          <w:szCs w:val="28"/>
        </w:rPr>
        <w:t>rs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Хвала на сарадњи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47:00Z</dcterms:created>
  <dc:creator>tijana.jevtic</dc:creator>
  <dc:description/>
  <cp:keywords/>
  <dc:language>en-US</dc:language>
  <cp:lastModifiedBy>radam</cp:lastModifiedBy>
  <dcterms:modified xsi:type="dcterms:W3CDTF">2011-10-19T08:29:00Z</dcterms:modified>
  <cp:revision>45</cp:revision>
  <dc:subject/>
  <dc:title>РЕПУБЛИКА СРБИЈА</dc:title>
</cp:coreProperties>
</file>